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2268"/>
        <w:gridCol w:w="1808"/>
        <w:gridCol w:w="109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02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05pt;margin-top:2.7pt;width:27pt;height:26.8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65315661" r:id="rId2"/>
              </w:objec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7.00.00.000 К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4/С-50.</w:t>
            </w:r>
            <w:r>
              <w:rPr>
                <w:sz w:val="26"/>
                <w:szCs w:val="26"/>
                <w:lang w:val="en-US"/>
              </w:rPr>
              <w:t>LB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В, 5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06" w:dyaOrig="14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55pt;margin-top:28.15pt;width:548.45pt;height:65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845328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2"/>
        <w:gridCol w:w="2375"/>
        <w:gridCol w:w="1843"/>
        <w:gridCol w:w="109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02" w:dyaOrig="3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05pt;margin-top:2.7pt;width:27pt;height:26.8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1049211204" r:id="rId6"/>
              </w:objec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7.00.00.000 К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4/С-50.</w:t>
            </w:r>
            <w:r>
              <w:rPr>
                <w:sz w:val="26"/>
                <w:szCs w:val="26"/>
                <w:lang w:val="en-US"/>
              </w:rPr>
              <w:t>LB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80 В, 5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.  №  черте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04210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двигатель, 3,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.00.00.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1105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А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127.00.00.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.00.00.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10.6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11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остат </w:t>
            </w:r>
            <w:r>
              <w:rPr>
                <w:sz w:val="20"/>
                <w:szCs w:val="20"/>
                <w:lang w:val="en-US"/>
              </w:rPr>
              <w:t>MD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110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.00.00.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110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0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0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.00.00.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30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00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.00.00.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6, 6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0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от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810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.00.10.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.00.10.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7.00.00.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12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8, 6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40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00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.00.00.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1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2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6х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.00.00.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.00.00.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</w:t>
            </w:r>
            <w:r>
              <w:rPr>
                <w:sz w:val="20"/>
                <w:szCs w:val="20"/>
                <w:lang w:val="en-US"/>
              </w:rPr>
              <w:t>Ril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127.00.00.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43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оршн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7.00.00.00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6:00Z</dcterms:created>
  <dc:creator>NewComputer</dc:creator>
  <dc:description/>
  <cp:keywords/>
  <dc:language>en-US</dc:language>
  <cp:lastModifiedBy>NewComputer</cp:lastModifiedBy>
  <cp:lastPrinted>2008-06-23T16:35:00Z</cp:lastPrinted>
  <dcterms:modified xsi:type="dcterms:W3CDTF">2010-01-11T10:24:00Z</dcterms:modified>
  <cp:revision>18</cp:revision>
  <dc:subject/>
  <dc:title>            </dc:title>
</cp:coreProperties>
</file>