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260" w:right="72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GB"/>
        </w:rPr>
        <w:t>LT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GB" w:eastAsia="zh-TW"/>
        </w:rPr>
        <w:t>-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GB"/>
        </w:rPr>
        <w:t>100NV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426"/>
        <w:gridCol w:w="285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Масса (нетто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1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Kg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ешние Разме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700*520*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rPr>
                <w:lang w:val="nl-NL"/>
              </w:rPr>
            </w:pPr>
            <w:r>
              <w:rPr>
                <w:lang w:val="nl-NL"/>
              </w:rPr>
              <w:t>mm*mm*mm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lang w:val="nl-NL"/>
        </w:rPr>
        <w:drawing>
          <wp:inline distT="0" distB="0" distL="0" distR="0">
            <wp:extent cx="6854190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Узел насоса </w:t>
      </w:r>
      <w:r>
        <w:rPr>
          <w:b/>
          <w:bCs/>
          <w:lang w:val="en-GB"/>
        </w:rPr>
        <w:t>LT</w:t>
      </w:r>
      <w:r>
        <w:rPr>
          <w:b/>
          <w:bCs/>
          <w:lang w:val="ru-RU" w:eastAsia="zh-TW"/>
        </w:rPr>
        <w:t>-</w:t>
      </w:r>
      <w:r>
        <w:rPr>
          <w:b/>
          <w:bCs/>
          <w:lang w:val="ru-RU"/>
        </w:rPr>
        <w:t>100</w:t>
      </w:r>
      <w:r>
        <w:rPr>
          <w:b/>
          <w:bCs/>
          <w:lang w:val="en-GB"/>
        </w:rPr>
        <w:t>NV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0"/>
        <w:gridCol w:w="4500"/>
        <w:gridCol w:w="1692"/>
        <w:gridCol w:w="1368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няем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зиция в деталировке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022340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лок поршневой </w:t>
            </w:r>
            <w:r>
              <w:rPr>
                <w:rFonts w:cs="Arial" w:ascii="Arial" w:hAnsi="Arial"/>
                <w:sz w:val="20"/>
                <w:szCs w:val="20"/>
              </w:rPr>
              <w:t>L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0</w:t>
            </w:r>
            <w:r>
              <w:rPr>
                <w:rFonts w:cs="Arial" w:ascii="Arial" w:hAnsi="Arial"/>
                <w:sz w:val="20"/>
                <w:szCs w:val="20"/>
              </w:rPr>
              <w:t>N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121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кив Ф4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31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 с наружным шестигранником М16х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2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 болта шкива Ф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123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11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М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31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 крепления М8х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2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13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крепления подшипника пер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крышки подшипника перед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6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яный сальник Ф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*65*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36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34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7508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3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енв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7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патрубка ради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68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наливная проб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31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 с наружным шестигранником М8х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2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ная шайба Ф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7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боковой крыш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14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ковая кры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7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77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ход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73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12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хранительный клапан НД 5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11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т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7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фиксатора маслоу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6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маслоу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6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оу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7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соединительного флан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69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ка слива мас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34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 7307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и подшипника Ф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14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ая задняя крыш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77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сапу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177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рик Ф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6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пу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76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душный фильтр в комплек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31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 с наружным шестигранником М10х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2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вая головка цилинд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ая головка цилинд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3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 с внутренним шестигранником М8х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12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едохранительный клапан ВД 14 </w:t>
            </w: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72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иа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73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 ради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7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голь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7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угольника воздушного ради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1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 М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31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 с наружным шестигранником М12х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123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аверная шайба Ф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63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ляный разбрызгив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3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кладыши шату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33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тун Ф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143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ец поршня  ВД Ф19х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42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ВД  Ф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14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а поршня ВД Ф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3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кладка картер-цилиндр Ф105-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линдр 105-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45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а поршня НД Ф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41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ршень НД Ф1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43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лец поршня НД  Ф19х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44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опорное кольцо пальца поршня Ф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4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дло выходного клапа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11240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едло входного клапана В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63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5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пус фиксатора ВД Ф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*37*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5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ВД М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рхняя прокладка блока цилиндров Ф105-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2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ная шайба Ф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1124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Седло входного клапана Н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5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пус фиксатора НД Ф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*37*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50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НД М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57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кладка фиксатора клапан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1250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ксатор клапана Ф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2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21177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Патрон воздушного фильт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  <w:t>36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748" w:gutter="0" w:header="360" w:top="71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ru-RU"/>
      </w:rPr>
      <w:t xml:space="preserve">стр.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3</w:t>
    </w:r>
    <w:r>
      <w:rPr>
        <w:rStyle w:val="PageNumber"/>
        <w:lang w:val="ru-RU"/>
      </w:rPr>
      <w:fldChar w:fldCharType="end"/>
    </w:r>
    <w:r>
      <w:rPr>
        <w:rStyle w:val="PageNumber"/>
        <w:lang w:val="ru-RU"/>
      </w:rPr>
      <w:t xml:space="preserve"> из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3</w:t>
    </w:r>
    <w:r>
      <w:rPr>
        <w:rStyle w:val="PageNumber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/>
    </w:pPr>
    <w:r>
      <w:rPr>
        <w:b/>
        <w:bCs/>
        <w:i/>
        <w:iCs/>
        <w:sz w:val="20"/>
        <w:szCs w:val="20"/>
      </w:rPr>
      <w:t>LT-100NV</w:t>
    </w:r>
    <w:r>
      <w:rPr>
        <w:b/>
        <w:bCs/>
        <w:i/>
        <w:iCs/>
        <w:sz w:val="20"/>
        <w:szCs w:val="20"/>
        <w:lang w:val="ru-RU"/>
      </w:rPr>
      <w:tab/>
      <w:tab/>
      <w:tab/>
      <w:tab/>
      <w:tab/>
      <w:tab/>
      <w:tab/>
      <w:tab/>
      <w:tab/>
      <w:tab/>
      <w:t>01/0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spacing w:before="240" w:after="60"/>
      <w:ind w:left="54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spacing w:before="240" w:after="60"/>
      <w:ind w:left="126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spacing w:before="240" w:after="60"/>
      <w:ind w:left="198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before="240" w:after="60"/>
      <w:ind w:left="270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780" w:leader="none"/>
      </w:tabs>
      <w:spacing w:before="240" w:after="60"/>
      <w:ind w:left="342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500" w:leader="none"/>
      </w:tabs>
      <w:spacing w:before="240" w:after="60"/>
      <w:ind w:left="414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220" w:leader="none"/>
      </w:tabs>
      <w:spacing w:before="240" w:after="60"/>
      <w:ind w:left="486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940" w:leader="none"/>
      </w:tabs>
      <w:spacing w:before="240" w:after="60"/>
      <w:ind w:left="55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660" w:leader="none"/>
      </w:tabs>
      <w:spacing w:before="240" w:after="60"/>
      <w:ind w:left="630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eastAsia="zh-CN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lang w:val="fr-FR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00:00Z</dcterms:created>
  <dc:creator>ingenieur</dc:creator>
  <dc:description/>
  <cp:keywords/>
  <dc:language>en-US</dc:language>
  <cp:lastModifiedBy>Riazankin-VA</cp:lastModifiedBy>
  <cp:lastPrinted>2005-07-05T18:24:00Z</cp:lastPrinted>
  <dcterms:modified xsi:type="dcterms:W3CDTF">2007-03-16T13:43:00Z</dcterms:modified>
  <cp:revision>15</cp:revision>
  <dc:subject/>
  <dc:title>1</dc:title>
</cp:coreProperties>
</file>